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130" w:dyaOrig="13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65.55pt" filled="f" o:ole="">
            <v:imagedata r:id="rId3" o:title=""/>
          </v:shape>
          <o:OLEObject Type="Embed" ProgID="" ShapeID="ole_rId2" DrawAspect="Content" ObjectID="_1581282291" r:id="rId2"/>
        </w:object>
      </w:r>
    </w:p>
    <w:p>
      <w:pPr>
        <w:pStyle w:val="Normal"/>
        <w:jc w:val="center"/>
        <w:rPr>
          <w:rFonts w:ascii="NTHarmonica;Times New Roman" w:hAnsi="NTHarmonica;Times New Roman" w:cs="NTHarmonica;Times New Roman"/>
        </w:rPr>
      </w:pPr>
      <w:r>
        <w:rPr>
          <w:rFonts w:cs="NTHarmonica;Times New Roman" w:ascii="NTHarmonica;Times New Roman" w:hAnsi="NTHarmonica;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ЗДРАВООХРАНЕНИЯ И ФАРМ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Style16"/>
        <w:ind w:right="34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  24.08. 2018 г.                        №   240 -л</w:t>
      </w:r>
    </w:p>
    <w:p>
      <w:pPr>
        <w:pStyle w:val="Normal"/>
        <w:rPr/>
      </w:pPr>
      <w:r>
        <w:rPr>
          <w:sz w:val="24"/>
          <w:szCs w:val="24"/>
        </w:rPr>
        <w:t>г. Ярославль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</w:rPr>
        <w:t>О проведении квалификационного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замена на получение 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валификационных категорий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ам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высшим образованием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ＭＳ 明朝"/>
          <w:sz w:val="28"/>
        </w:rPr>
        <w:t xml:space="preserve">В целях реализации права на получение квалификационных категорий врачами, провизорами и другими специалистами с высшим образованием, работающими в учреждениях и организациях здравоохранения, фармацевтических организациях области и во исполнение </w:t>
      </w:r>
      <w:r>
        <w:rPr>
          <w:sz w:val="28"/>
          <w:szCs w:val="28"/>
        </w:rPr>
        <w:t xml:space="preserve">приказа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sz w:val="28"/>
        </w:rPr>
        <w:tab/>
        <w:t xml:space="preserve">1. Утвердить состав областной аттестационной комиссии по приему квалификационного экзамена на присвоение квалификационных категорий врачам, провизорам и другим специалистам с высшим образованием, работающим в учреждениях и организациях здравоохранения, фармацевтических организациях области </w:t>
      </w:r>
      <w:r>
        <w:rPr>
          <w:sz w:val="28"/>
          <w:szCs w:val="28"/>
        </w:rPr>
        <w:t>в соответствии с приложением № 1</w:t>
      </w:r>
      <w:r>
        <w:rPr>
          <w:rFonts w:eastAsia="MS Mincho;ＭＳ 明朝"/>
          <w:sz w:val="28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ординационного комитета аттестационной комиссии на присвоение второй, первой, присвоение и подтверждение высшей квалификационной категории специалистам со средним медицинским и фармацевтическим образованием в соответствии с приложением № 2 настоящего приказ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3. Утвердить состав экспертных групп по приему квалификационного экзамена на присвоение квалификационных категорий врачам, провизорам и другим специалистам с высшим образованием, работающим в учреждениях и организациях здравоохранения, фармацевтических организациях области в соответствии с приложением № 3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4. Утвердить график заседаний экспертных групп и областной аттестационной комиссии по присвоению квалификационных категорий врачам, провизорам и другим специалистам с высшим образованием, оказывающим консультативную и лечебную помощь в государственных медицинских организациях обла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</w:t>
      </w:r>
      <w:r>
        <w:rPr>
          <w:rFonts w:eastAsia="MS Mincho;ＭＳ 明朝" w:cs="Times New Roman" w:ascii="Times New Roman" w:hAnsi="Times New Roman"/>
          <w:sz w:val="28"/>
        </w:rPr>
        <w:t>№ 4.</w:t>
      </w:r>
    </w:p>
    <w:p>
      <w:pPr>
        <w:pStyle w:val="Style16"/>
        <w:ind w:firstLine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чало заседания экспертных групп и областной аттестационной комиссии в 10.00 в зале заседаний департамента здравоохранения и фармации Ярославской области.</w:t>
      </w:r>
    </w:p>
    <w:p>
      <w:pPr>
        <w:pStyle w:val="Style16"/>
        <w:ind w:firstLine="28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>5. Утвердить график сдачи аттестационных документов ответственному секретарю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5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6.   Главным врачам государственных медицинских организаций области, руководителям фармацевтических предприятий и организаций: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1. рассмотреть до 28 сентября 2018 года документы на врачей, провизоров и других специалистов с высшим образованием, предоставляемых в аттестационную комиссию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S Mincho;ＭＳ 明朝"/>
          <w:sz w:val="28"/>
        </w:rPr>
        <w:t xml:space="preserve">6.2. до 8 октября 2018 года сдать документы врачей, оформленные в соответствии с </w:t>
      </w:r>
      <w:r>
        <w:rPr>
          <w:sz w:val="28"/>
          <w:szCs w:val="28"/>
        </w:rPr>
        <w:t xml:space="preserve">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, </w:t>
      </w:r>
      <w:r>
        <w:rPr>
          <w:rFonts w:eastAsia="MS Mincho;ＭＳ 明朝"/>
          <w:sz w:val="28"/>
        </w:rPr>
        <w:t xml:space="preserve">главным внештатным специалистам департамента здравоохранения и фармации Ярославской области, документы провизоров – начальнику отдела лицензирования Шугальской О.Л.;      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3. данный приказ довести до сведения всех врачей, провизоров и других специалистов с высшим образованием - работников государственных медицинских и фармацевтических организаций области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7. Главным внештатным специалистам департамента здравоохранения и фармации Ярославской области </w:t>
      </w:r>
    </w:p>
    <w:p>
      <w:pPr>
        <w:pStyle w:val="Style1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1. совместно с представителями профилирующих кафедр ФГБОУ ВО «Ярославский государственный медицинский университет» с 8 октября 2018 по 19 октября 2018 провести тестовый контроль знаний претендентов на присвоение и подтверждение квалификационных категорий;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2. рассмотреть на заседаниях правлений  научно-медицинских  обществ  аттестационные документы на врачей, провизоров и других специалистов с высшим образованием, рекомендованных государственными медицинскими и фармацевтическими организациями, для присвоения  первой, высшей квалификационной категории  и подтверждения высшей квалификационной категории, сдать ответственному секретарю квалификационной комиссии департамента здравоохранения и  фармации Ярославской области (отдел правовой и организационно-кадровой работы) проверенные и рецензированные аттестационные документы на врачей, протоколы тестового контроля, списки специалистов, претендующих на присвоение и подтверждение квалификационных категорий согласно графика (приложение № 3);</w:t>
      </w:r>
    </w:p>
    <w:p>
      <w:pPr>
        <w:pStyle w:val="Style16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.3.обеспечить приглашение на заседания аттестационной комиссии руководителей профилирующих кафедр ФГБОУ ВО «Ярославский государственный медицинский университет»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Контроль за выполнением приказа оставляю за собой.</w:t>
      </w:r>
    </w:p>
    <w:p>
      <w:pPr>
        <w:pStyle w:val="Style16"/>
        <w:tabs>
          <w:tab w:val="clear" w:pos="720"/>
          <w:tab w:val="left" w:pos="3825" w:leader="none"/>
        </w:tabs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Style16"/>
        <w:ind w:firstLine="567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иректор департамента                (приказ подписан)                 Р.Р. Саитгареев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околова Т.В. 400-481</w:t>
      </w:r>
      <w:r>
        <w:br w:type="page"/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риказу по департаменту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дравоохранения и фармации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Style16"/>
        <w:ind w:right="34" w:hanging="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  <w:t>от    24 .08. 2018 г.  №             240-л</w:t>
      </w:r>
    </w:p>
    <w:p>
      <w:pPr>
        <w:pStyle w:val="Style16"/>
        <w:ind w:right="34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ав областной аттестационной комиссии по приему квалификационного экзамена на присвоение квалификационных категорий врачам, провизорам и другим специалистам с высшим образованием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Надежд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йко Мария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ардиологическим отделением ГБУЗ ЯО «ЯОКГВВ-МЦ по проблемам пожилых людей «Здоровое долг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ФГБОУ ВО «Ярославский государственный медицинский университет» (по согласованию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168" w:hRule="atLeast"/>
        </w:trPr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Татьяна Вячеславо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авовой и организационно-кадровой работы департамент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Евген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организации аттестации ГПОУ ЯО «Ярославский медицинский колледж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лова Татьяна Борис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здравнадзора по Ярославской области (по согласованию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ова Любовь Валент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го комитета профсоюза работников здравоохранения (по согласованию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а Наталья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ГБУЗ ЯО «Областная клиническая туберкулезн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ова Елена Геннад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отделением ГБУЗ ЯО «Областная клиническ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Дмитрий Ль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Областной перинатальный центр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Михаил Юрьевич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заведующий диагностическим центром ГБУЗ ЯО «Областная клиническ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лова Светлана Льв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Областной кожно-венерологический диспансер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с Виктор Ль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атологоанато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КУЗ ЯО «Городская больница им. Н.А.Семашк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Людмил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ГУЗ ЯО Станции скорой медицинской помощ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ий Серге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функциональной диагностики ГБУЗ ЯО «Областная клиническ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1332" w:hRule="atLeast"/>
        </w:trPr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шевский Павел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анестезиологии и реаниматологии ФГБОУ ВО «Ярославский государственный медицинский университет»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а Анастасия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зиотерапевтическим отделением ГАУЗ ЯО «Клиническая больница скорой медицинской помощи им. Н.В. Соловьев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Александр Игоревич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заведующий отделением оториноларингологии ГБУЗ ЯО «Областная клиническ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Ярославская областная клиническая психиатрическ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Мар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ЯО «Областная детская клиническ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лкина Екатерина Дмит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клинической лабораторией ГАУЗ ЯО клинической больницы СМП им. Н.В.Соловье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янова Гал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ркадь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ГБУЗ ЯО «Областной врачебно-физкультурный диспансе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ирнов Евгений Владиславович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Ирина Валент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АУЗ ЯО «Клиническая больница № 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линико-экспертной работе ГБУЗ ЯО «Инфекционной клинической больницы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приказу по департаменту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дравоохранения и фармации </w:t>
      </w:r>
    </w:p>
    <w:p>
      <w:pPr>
        <w:pStyle w:val="Style16"/>
        <w:ind w:right="34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    24 .08. 2018 г.  №              240 -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комитета аттестационной комиссии на присвоение и подтверждение квалификационной категорий специалистам с высшим медицинским и фармацевтическим образовани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5"/>
        <w:gridCol w:w="5617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Надежда Сергее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Андрей Анатольевич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ФГБОУ ВО «Ярославский государственный медицинский университет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Вячеславо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равовой и организационно-кадровой работы департамент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Евгенье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рганизации аттестации ГПОУ Я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рославский медицинский колледж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лова Татьяна Борисо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здравнадзора по Ярославской области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ова Любовь Валентино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го комитета профсоюза работников здравоохранения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Мария Евгенье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рдиологическим отделением ГБУЗ ЯО «ЯОКГВВ-МЦ по проблемам пожилых людей «Здоровое долголетие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вгений Владиславович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АУЗ ЯО «Клиническая больница № 9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Марина Владимировн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ный врач ГБУЗ ЯО «Областная детская клиническая больница»</w:t>
            </w:r>
          </w:p>
        </w:tc>
      </w:tr>
    </w:tbl>
    <w:p>
      <w:pPr>
        <w:pStyle w:val="Normal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риказу по департаменту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дравоохранения и фармации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Style16"/>
        <w:ind w:right="34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8"/>
        </w:rPr>
        <w:t>от     24 .08. 2018 г.  №              240 -л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 экспертных групп областной аттестационной комисс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приему квалификационного экзамена на присвоение квалификационных категорий врачам, провизорам и другим специалистам с высшим </w:t>
      </w:r>
      <w:r>
        <w:rPr>
          <w:rFonts w:cs="Times New Roman" w:ascii="Times New Roman" w:hAnsi="Times New Roman"/>
          <w:sz w:val="28"/>
          <w:szCs w:val="28"/>
        </w:rPr>
        <w:t>медицинским и фармацевтическим образованием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Экспертная группа терапевтического направлени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Мария Евген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рдиологическим отделением ГБУЗ ЯО «ЯОКГВВ-МЦ по проблемам пожилых людей «Здоровое долголетие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гин Сергей Ян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ФГБОУ ВО «Ярославский государственный медицинский университет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рдиологическим центро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ова Юлия Вадим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 «Областная станция переливания крови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Вячеслав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 гастроэнтерологическим отделение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Людмила Никола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Станции скорой медицинской помощи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линский Сергей Никола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функциональной диагностики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Валерий Альберт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гематолог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 Николай Александ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рач-пульмонолог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лександр Леонид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клинической фармакологии с курсом ИПДО ФГБОУ ВО «Ярославский государственный медицинский университет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Мария Ефим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эндокринологическим центро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Николай Иван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ессор кафедры терапии ИПДО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Экспертная группа хирургического направл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вгений Владислав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АУЗ ЯО «Клиническая больница № 9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ислов Николай Владими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.о. главного врача ГБУЗ ЯО «Клиническая онколог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манов Игорь Серге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урологии с нефрологией ФГБОУ ВО «Ярославский государственный медицинский университ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уроло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шевский Павел Александ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анестезиологии и реаниматологии ФГБОУ ВО «Ярославский государственный медицинский университет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ладимирович</w:t>
            </w:r>
          </w:p>
        </w:tc>
        <w:tc>
          <w:tcPr>
            <w:tcW w:w="4323" w:type="dxa"/>
            <w:tcBorders/>
          </w:tcPr>
          <w:p>
            <w:pPr>
              <w:pStyle w:val="TextBody"/>
              <w:ind w:right="203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главного врача по хирургии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Александр Александ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АУЗ ЯО «Клиническая больница СМП им. Н.В.Соловьев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Елфимов Андрей Васильевич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заведующий нейрохирургическим отделение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Сергей Владими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ведующий эндоскопическим отделением ГБУЗ ЯО «Клиническая онкологическая больница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Юрий Никола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гин Алексей Борисович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лопроктологическим отделение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 Игорь Анатоль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ГБУЗ ЯО «Областная детск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динский Валерий Федо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детской хирургии ФГБОУ ВО «Ярославский государственный медицинский университ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Евгений Ив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 Владимир Никола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и реанимации ГБУЗ ЯО «Областная детская клиническая больниц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рологическим отделением ГБУЗ ЯО «Областная клиническая больниц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Илья Никола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 кафедрой хирургии ИПДО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Ярослав Викто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цент кафедры онкологии с гематологией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 Алексей Викто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гин Сергей Ян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цент кафедры анестезиологии и реаниматологии ФГБОУ ВО «Ярославский государственный медицинский университет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рдиологическим центром ГБУЗ ЯО «Областная клиническая больниц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 Николай Александ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ульмонолог ГБУЗ ЯО «Областная клиническая больниц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Вячеслав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астроэнтерологическим отделением ГБУЗ ЯО «Областная клиническая больниц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</w:rPr>
        <w:t>Экспертная группа педиатрического направл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Марина Владимир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Областная детск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юбовь Алексе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организации медицинской помощи женщинам и детям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Наталья Никола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 «Областной перинатальный цент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ухина Лидия Иван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педиатрии ИПДО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инфекционных болезней, эпидемиологии и детских инфекций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Ольга Константин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УЗ ЯО Детской поликлиники № 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Мария Ефим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эндокринологическим центром ГБУЗ ЯО «Областная клиническая больниц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MS Mincho;ＭＳ 明朝"/>
          <w:sz w:val="28"/>
        </w:rPr>
        <w:t xml:space="preserve"> Экспертная группа психоневрологического и наркологического направления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Серге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рвных болезней с медицинской генетикой и нейрохирургией ФГБОУ ВО «Ярославский государственный медицинский университ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Василь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Ярославская областная клиническая нарколог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Владими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Ярославская областная клиническая психиатр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ера Иван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сихологической лабораторией ГБУЗ ЯО «Ярославская областная клиническая психиатр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Марина Игор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ЯО «Детская поликлини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Михайл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ГУЗ ЯО Детская поликлиника № 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Николай Никола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Вера Александр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нервных болезней с медицинской генетикой и нейрохирургией ФГБОУ ВО «Ярославский государственный медицинский университет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рвных болезней с медицинской генетикой и нейрохирургией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лена Алексе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психиатрии и медицинской психологии с курсом ИПДО ФГБОУ ВО «Ярославский государственный медицинский университет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ая Ирина Иван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ЯО «Ярославская областная клиническая психиатр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чарян Юрий Григорь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сихиатрии и медицинской психологии с курсом ИПДО ФГБОУ ВО «Ярославский государственный медицинский университе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.Экспертная группа по специальностям «офтальмология», «стоматология», «оториноларингология»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ова Елена Геннад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чев Максим Евгень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ГБУЗ ЯО «Областная           стоматологическая поликлиник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>
          <w:trHeight w:val="1201" w:hRule="atLeast"/>
        </w:trPr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Александр Игоревич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заведующий отделением оториноларингологии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алерий Альбер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ориноларингологическим отделением ГБУЗ «Областная детск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Руслан Грант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УЗ ЯО детской стоматологической поликлиники № 2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ева Ирина Федор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рач-офтальмолог ГБУЗ ЯО «Областная детск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Аркадий Иосиф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клинической стоматологии 1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ихин Аркадий Львович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оториноларинголог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Владимир Виталь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офтальмологии ФГБОУ ВО «Ярославский государственный медицинский университет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sz w:val="28"/>
          <w:szCs w:val="28"/>
        </w:rPr>
        <w:t>6.</w:t>
      </w:r>
      <w:r>
        <w:rPr>
          <w:rFonts w:eastAsia="MS Mincho;ＭＳ 明朝"/>
          <w:sz w:val="28"/>
        </w:rPr>
        <w:t xml:space="preserve"> Экспертная группа диагностического и медико-профилактического направлени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дницкий Владислав Борис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дико-генетической консультацией ГБУЗ ЯО «Областной перинатальный цент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лкина Екатерина Дмитри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линической лабораторией ГАУЗ ЯО «Клиническая больница СМП им. Н.В.Соловьев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заведующая лабораторией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ГБУЗ ЯО «Инфекцион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Михаил Юрьевич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заведующий диагностическим центро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с Виктор Льв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атологоанатом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КУЗ ЯО «Городская больница им. Н.А.Семашко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Николай Владими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З ЯО «Областное бюро судебно медицинской экспертизы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 Юрий Никола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лучевой диагностики и лучевой терапии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Константин Иван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атологической анатомии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Анатоль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, заведующий кафедрой поликлинической терапии и КЛД с курсом ОВП ИПД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ГБОУ ВО «Ярославский государственный медицинский университет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</w:rPr>
        <w:t>7.Экспертная группа по специальностям «физиотерапия», «лечебная физкультура и спортивная медицина», «фтизиатрия», «дерматовенерология»,  «инфекционные болезни»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лова Светлана Льв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Областной кожно-венерологический диспансе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янова Гал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отделом ГБУЗ ЯО «Областной врачебно-физкультурный диспансе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а Анастасия Валер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физиотерапевтическим отделением ГАУЗ ЯО «Клиническая больница скорой медицинской помощи им. Н.В. Соловьев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а Наталья Юр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 «Областная клиническая туберкулезн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рина Валентиновна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линико-экспертной работе ГБУЗ ЯО «Инфекционной клинической больницы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едседатель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дежда Витал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кожных и венерических болезн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ко Александр Никола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рина Евген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ЛФК и ВК с физиотерапией ФГБОУ ВО «Ярославский государственный медицинский университет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ЛФК и ВК с физиотерапией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к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фтизиатрии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Иван Герман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екционных болезней, эпидемиологии и детских инфекц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 Николай Александр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ульмонолог ГБУЗ ЯО «Областная клиническая больниц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 Вячеслав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 гастроэнтерологическим отделение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eastAsia="MS Mincho;ＭＳ 明朝"/>
          <w:sz w:val="28"/>
        </w:rPr>
        <w:t xml:space="preserve"> Экспертная группа по акушерству и гинекологии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Дмитрий Льв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ЯО «Областной перинатальный цент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пкин Михаил Борис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кушерства и гинекологии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юбовь Алексе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сультант отдела организации медицинской помощи женщинам и детям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ксана Валер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ая отделением ГАУЗ ЯО «Клиническая больниц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баева Анна Вадим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БУЗ ЯО «Городская больница  № 1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гин Сергей Ян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рдиологическим центром ГБУЗ ЯО «Областная клиническая больница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Мария Ефим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эндокринологическим центром ГБУЗ ЯО «Областная клиническая больниц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9.Экспертная группа по специальности «организация здравоохранения и общественное здоровье»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гареев Руслан Ринато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авил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лова Татьяна Борис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здравнадзора по Ярославской области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Анатольевич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ФГБОУ В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ова Любовь Валентин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ластного комитета проф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Вячеслав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и организационно - кадровой работы департамен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гор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экономического комитета департамен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ова Светлана Юр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общественного здоровья и здравоохран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ГБОУ ВПО «Ярославский государственный медицинский университет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10.Экспертная группа по направлению «фармац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8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Надежда Серге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Анна Олег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карственного обеспеч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лова Татьяна Борис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здравнадзора по Ярославской области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льская Ольга Льво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я департамен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Лариса Иван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кеви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ведующая кафедрой управления и экономики в фармации, декан фармацевтического факультета ФГБОУ ВО «Ярославский государственный медицинский университет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правления и экономики фармации ФГБОУ ВО «Ярославский государственный медицинский университет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экспертной группы</w:t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32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70" w:hRule="atLeast"/>
        </w:trPr>
        <w:tc>
          <w:tcPr>
            <w:tcW w:w="4253" w:type="dxa"/>
            <w:tcBorders/>
          </w:tcPr>
          <w:p>
            <w:pPr>
              <w:pStyle w:val="Style16"/>
              <w:ind w:right="176" w:hanging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ind w:right="176" w:hanging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 приказу по департаменту здравоохранения и фармации Ярославской области</w:t>
            </w:r>
          </w:p>
          <w:p>
            <w:pPr>
              <w:pStyle w:val="Style16"/>
              <w:ind w:right="34" w:hanging="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     24.08. 2018 г.  №     240 -л</w:t>
            </w:r>
          </w:p>
          <w:p>
            <w:pPr>
              <w:pStyle w:val="Style16"/>
              <w:ind w:right="176" w:hanging="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 Р А Ф И К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седаний экспертных групп и областной аттестационной комиссии по приему квалификационного экзамена на присвоение квалификационных категорий врачам, провизорам и другим специалистам с высшим образованием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-9 ноября 2018 г.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терапевтического направления (врачи терапевтического профиля, врачи общей практики, врачи скорой помощи, ультразвуковой и функциональной диагностики, врачи - трансфузиолог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2,13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кспертная группа хирургического направления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(врачи хирургического профиля, врачи-урологи, врачи-эндоскописты, врачи-травматологи-ортопеды, врачи-онкологи, врачи-анестезиологи-реаниматолог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4,15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кспертная группа педиатрического направления (врачи-педиатры, врачи специалисты, работающие в учреждениях здравоохранения педиатрического профиля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6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кспертная группа психоневрологического и наркологического направления (врачи психиатры, психиатры-наркологи, неврологи, рефлексотерапевты, мануальные терапевты, психологи, психотерапевты)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9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специальностям «офтальмология», «стоматология», «оториноларингология» (врачи-офтальмологи, стоматологи, оториноларинголог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0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кспертная группа диагностического и медико-профилактического направления (врачи рентгенологи, радиологи, судебно-медицинские эксперты, патологоанатомы, врачи клинической лабораторной диагностики, врачи-бактериологи, врачи-лабораторные генетики, врачи-генетики, врачи-эпидемиологи)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1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специальностям «физиотерапия», «лечебная физкультура и спортивная медицина», «фтизиатрия», «дерматовенерология», «инфекционные болезни» (врачи-физиотерапевты, врачи по лечебной физкультуре и спортивной медицине, врачи-фтизиатры, врачи-дерматовенерологи)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акушерству и гинекологии (врачи акушеры-гинеколог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3ноября 2018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кспертная группа по специальности «организация здравоохранения и общественное здоровье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кспертная группа по направлению «фармаци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6 ноября 2018 г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Итоговое засе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комитета аттестационной комиссии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по приему квалификационного экзамена на присвоение квалификационных категорий врачам, провизорам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 другим специалистам с высшим образованием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6"/>
              <w:snapToGrid w:val="false"/>
              <w:ind w:right="34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6"/>
              <w:ind w:right="34" w:hanging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риложение № 5  </w:t>
            </w:r>
          </w:p>
          <w:p>
            <w:pPr>
              <w:pStyle w:val="Style16"/>
              <w:ind w:right="34" w:hanging="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 приказу по департаменту здравоохранения и фармации </w:t>
            </w:r>
          </w:p>
          <w:p>
            <w:pPr>
              <w:pStyle w:val="Style16"/>
              <w:ind w:right="34" w:hanging="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     24.08. 2018 г.  №         240 -л</w:t>
            </w:r>
          </w:p>
          <w:p>
            <w:pPr>
              <w:pStyle w:val="Style16"/>
              <w:ind w:right="34" w:hanging="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 Р А Ф И К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дачи аттестационных документов ответственному секретарю аттестационной комиссии (отдел правовой и организационно-кадровой работы департамента здравоохранения и фармации Ярославской области)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60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3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терапевтического на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24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хирургического на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25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едиатрического на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26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сихоневрологического и наркологического на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29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специальностям «офтальмология», «стоматология», «оториноларингология»</w:t>
            </w:r>
          </w:p>
        </w:tc>
      </w:tr>
      <w:tr>
        <w:trPr>
          <w:trHeight w:val="61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30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диагностического и медико-профилактического на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31 окт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физиотерапии, лечебной физкультуре и спортивной медицине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специальности «фтизиатрия» Экспертная группа по специальности «дерматовенерология»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специальности «инфекционные болезн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ноября 2018 г.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спертная группа по акушерству и гинеколог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 ноября 2018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кспертная группа по специальности «организация здравоохранения и общественное здоровье»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кспертная группа по направлению «фармация»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валификационного экзамена на полу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ых категорий специалис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ысши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7"/>
        <w:gridCol w:w="1903"/>
        <w:gridCol w:w="2520"/>
      </w:tblGrid>
      <w:tr>
        <w:trPr>
          <w:trHeight w:val="1227" w:hRule="atLeast"/>
          <w:cantSplit w:val="true"/>
        </w:trPr>
        <w:tc>
          <w:tcPr>
            <w:tcW w:w="475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. Кор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отдела правовой и организационно-кадров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Леванова</w:t>
            </w:r>
          </w:p>
        </w:tc>
      </w:tr>
      <w:tr>
        <w:trPr>
          <w:trHeight w:val="115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аттестационной комиссии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Вячеславовна, 40-0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304" w:right="680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0:00Z</dcterms:created>
  <dc:creator>М</dc:creator>
  <dc:description/>
  <cp:keywords/>
  <dc:language>en-US</dc:language>
  <cp:lastModifiedBy>Соколова</cp:lastModifiedBy>
  <cp:lastPrinted>2018-08-31T15:56:00Z</cp:lastPrinted>
  <dcterms:modified xsi:type="dcterms:W3CDTF">2018-08-31T13:23:00Z</dcterms:modified>
  <cp:revision>8</cp:revision>
  <dc:subject/>
  <dc:title>Администрация Ярославской области</dc:title>
</cp:coreProperties>
</file>