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оведению в Гаврилов-Ямском муниципальном районе Всемирного дня здоровья 07.04.2014 года на тему «Трансмиссивные болезни»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приказа по ГУЗ ЯО Гаврилов-Ямская ЦРБ от 31.03.2014 года № 73-п «О проведении Всемирного дня здоровья в 2014 году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плана мероприятий по проведению Всемирного дня здоровья на тему «Трансмиссивные болезни»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Гаврилов-Ямский вестник» - в апреле статья «Клещевой энцефалит», автор врач-инфекционист Н.Л.Никонов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семинар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ачами 04.04.2014г, количество слушателей 25 человек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 медицинскими работниками школ и ДДУ  07.04.2014г, 12 челове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льдшерами ФАПов и амбулаторий 08.04.2014г 16 челове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йонного смотра-конкурса санитарно-просветительной печати на тему «Всемирного для здоровья «Трансмиссивные болезни» - 16.07.2014г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для населения района </w:t>
      </w:r>
      <w:r>
        <w:rPr>
          <w:rFonts w:cs="Times New Roman" w:ascii="Times New Roman" w:hAnsi="Times New Roman"/>
          <w:b/>
          <w:sz w:val="24"/>
          <w:szCs w:val="24"/>
        </w:rPr>
        <w:t>Памятки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орожно клещи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с укусил клещ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 вернулись из леса и обнаружили на теле впившегося клеща. Что делать? Паниковать не нужно! Во время принятые правильные меры помогут предотвратить негативные последстви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Удаляем клеща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ку, пострадавшему от укуса клеща, для удаления клеща необходимо обратиться за медицинской помощью в хирургический кабинет поликлиники </w:t>
      </w:r>
      <w:r>
        <w:rPr>
          <w:rFonts w:cs="Times New Roman" w:ascii="Times New Roman" w:hAnsi="Times New Roman"/>
          <w:b/>
          <w:sz w:val="32"/>
          <w:szCs w:val="32"/>
        </w:rPr>
        <w:t xml:space="preserve">ГУЗ ЯО Гаврилов-Ямская ЦРБ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 8.00 до 18.00 или в приемное отделение ЦРБ (ул.Северная,5а), которое работает круглосуточн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Удаленного клещ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 доставить на исследование на вирусоносительство в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ФБУЗ «Центр гигиены и эпидемиологии» по Ярославской области» в вирусологическую лабораторию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Ярославль, ул.Войнова, 1, тел. 8(4852) 73-67-23. Часы работы: с 8.30 до 17.00 без выходны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оимость исследований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клещевой энцефалит – 295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ещевой боррелиоз – 426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дновременно на 4 инфекции: клещевой энцефалит, клещевой боррелиоз, анаплазмоз, эрлихиоз – 775 руб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УЗ «Клиническая больница скорой медицинской помощи им.Н.В.Соловьева» - в кабинет по приему клещей по адресу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.Ярославль, Загородный сад,11, тел.(4852) 73-67-66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асы работы до 30 апреля 2014 года с 8.00 до 16.00, выходной день: суббота, воскресень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1 мая 2014 года с 7.30 до 20.00, без выходных дней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оимость исследований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клещевой энцефалит – 270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ещевой боррелиоз – 380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наплазмоз – 250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рлихиоз – 250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дновременно на 4 инфекции: клещевой энцефалит, клещевой боррелиоз, анаплазмоз, эрлихиоз – 800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 результатами исследования необходимо обратиться к врачу терапевту участковому или врачу инфекционист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на стендах ЛПУ района листовки «Осторожно, клещи!» департамента здравоохранения и фармации Ярославской области, ГБУЗ ЯО «Областной центр медицинской профилактики»;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лекций, бесед врачей педиатров, фельдшеров школ, заведующих фельдшерско-акушерских пунктов на тему Всемирного дня здоровья 2014г. «Трансмиссивные болезни»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№ 73 от 31.03.2014г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ведению Всемирного дня здоровья </w:t>
      </w:r>
    </w:p>
    <w:p>
      <w:pPr>
        <w:pStyle w:val="Style15"/>
        <w:ind w:left="0" w:hanging="0"/>
        <w:jc w:val="center"/>
        <w:rPr/>
      </w:pPr>
      <w:r>
        <w:rPr/>
        <w:t>в Гаврилов-Ямском муниципальном районе 7 апреля 2014 года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54"/>
        <w:gridCol w:w="1661"/>
        <w:gridCol w:w="29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в местной газете «Гаврилов-Чмский вестник» по тематике Всемирного дня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, отдел Роспотребнадзора в 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нформационных сообщений для населения района о целях и задачах Всемирного дня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минаров с медицинскими работниками по тематике Всемирного дня здоровь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рачами на врачебной конференции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ми работниками ДДУ и шко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льдшерами ФАП и амбулато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г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г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санитарных бюллетеней на тему Всемирного для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по тематике Всемирного дня здоровья в ЛПУ, школах, лицее №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лекциями по тематике Всемирного для здоровья «Трансмиссивные болезни» перед учащимися школ, лицея №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 врач-педиатр участковый ВВА, Лукьянюк Д.Г. врач-педиатр участковый ШВА Васильева С.А. врач-педиатр отделения организации медицинской помощи детям в образовательных учреждения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проведения Всемирного дня здоровья на сайте ГУЗ ЯО Гаврилов-Ямская ЦР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 проведении Всемирного дня здоровья до 12.05.2014г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партамент здравоохранения и фармации Ярославской област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е Роспотребнадзора по Ярослав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80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Zver</dc:creator>
  <dc:description/>
  <dc:language>en-US</dc:language>
  <cp:lastModifiedBy>Sergey</cp:lastModifiedBy>
  <cp:lastPrinted>2006-01-01T13:48:00Z</cp:lastPrinted>
  <dcterms:modified xsi:type="dcterms:W3CDTF">2014-04-07T08:52:00Z</dcterms:modified>
  <cp:revision>2</cp:revision>
  <dc:subject/>
  <dc:title/>
</cp:coreProperties>
</file>